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rPr>
          <w:sz w:val="28"/>
          <w:szCs w:val="28"/>
        </w:rPr>
      </w:pPr>
      <w:r>
        <w:rPr>
          <w:bCs/>
          <w:sz w:val="28"/>
          <w:szCs w:val="28"/>
          <w:lang w:bidi="fr-FR"/>
        </w:rPr>
        <w:t>ŽÁDOST O SCHVÁLENÍ ZMĚNY SPECIFIKACE PRODUKTU U CHRÁNĚNÉHO OZNAČENÍ PŮVODU / CHRÁNĚNÉHO ZEMĚPISNÉHO OZNAČENÍ, KTERÁ NENÍ MENŠÍHO ROZSAHU</w:t>
      </w:r>
    </w:p>
    <w:p>
      <w:pPr>
        <w:pStyle w:val="Normal"/>
        <w:rPr>
          <w:lang w:val="pt-PT"/>
        </w:rPr>
      </w:pPr>
      <w:r>
        <w:rPr>
          <w:lang w:bidi="fr-FR"/>
        </w:rPr>
        <w:t xml:space="preserve">Žádost o schválení změny v souladu s čl. 53 odst. </w:t>
      </w:r>
      <w:r>
        <w:rPr>
          <w:lang w:val="pt-PT" w:bidi="fr-FR"/>
        </w:rPr>
        <w:t>2 prvním pododstavcem nařízení (EU) č. 1151/2012</w:t>
      </w:r>
    </w:p>
    <w:p>
      <w:pPr>
        <w:pStyle w:val="NormalCentered"/>
        <w:ind w:left="2160" w:firstLine="720"/>
        <w:rPr>
          <w:lang w:val="pt-PT" w:bidi="cs-CZ"/>
        </w:rPr>
      </w:pPr>
      <w:r>
        <w:rPr>
          <w:lang w:val="pt-PT" w:bidi="cs-CZ"/>
        </w:rPr>
        <w:t xml:space="preserve">[Zapsaný název] </w:t>
      </w:r>
      <w:r>
        <w:rPr>
          <w:highlight w:val="red"/>
          <w:lang w:val="pt-PT" w:bidi="cs-CZ"/>
        </w:rPr>
        <w:t>„...“</w:t>
      </w:r>
      <w:r>
        <w:rPr>
          <w:lang w:val="pt-PT" w:bidi="cs-CZ"/>
        </w:rPr>
        <w:t xml:space="preserve"> </w:t>
      </w:r>
      <w:r>
        <w:rPr>
          <w:b/>
          <w:color w:val="FF0000"/>
        </w:rPr>
        <w:t>Název se NEPŘEKLÁDÁ</w:t>
      </w:r>
    </w:p>
    <w:p>
      <w:pPr>
        <w:pStyle w:val="NormalCentered"/>
        <w:rPr>
          <w:lang w:val="pt-PT" w:bidi="cs-CZ"/>
        </w:rPr>
      </w:pPr>
      <w:r>
        <w:rPr>
          <w:lang w:val="pt-PT" w:bidi="cs-CZ"/>
        </w:rPr>
        <w:t>EU č.: [pouze pro použití EU]</w:t>
      </w:r>
    </w:p>
    <w:p>
      <w:pPr>
        <w:pStyle w:val="NormalCentered"/>
        <w:rPr>
          <w:b/>
          <w:b/>
          <w:lang w:val="pt-PT"/>
        </w:rPr>
      </w:pPr>
      <w:r>
        <w:rPr>
          <w:lang w:val="pt-PT" w:bidi="cs-CZ"/>
        </w:rPr>
        <w:t xml:space="preserve">[Křížkem „X“ označte jednu z možností:] </w:t>
      </w:r>
      <w:r>
        <w:rPr>
          <w:b/>
          <w:highlight w:val="cyan"/>
          <w:lang w:val="pt-PT" w:bidi="cs-CZ"/>
        </w:rPr>
        <w:t>CHOP</w:t>
      </w:r>
      <w:r>
        <w:rPr>
          <w:b/>
          <w:lang w:val="pt-PT" w:bidi="cs-CZ"/>
        </w:rPr>
        <w:t xml:space="preserve"> ( ) </w:t>
        <w:tab/>
      </w:r>
      <w:r>
        <w:rPr>
          <w:b/>
          <w:highlight w:val="cyan"/>
          <w:lang w:val="pt-PT" w:bidi="cs-CZ"/>
        </w:rPr>
        <w:t>CHZO</w:t>
      </w:r>
      <w:r>
        <w:rPr>
          <w:b/>
          <w:lang w:val="pt-PT" w:bidi="cs-CZ"/>
        </w:rPr>
        <w:t xml:space="preserve"> ( ) </w:t>
      </w:r>
      <w:r>
        <w:rPr>
          <w:b/>
          <w:color w:val="008080"/>
        </w:rPr>
        <w:t>Zkratky se překládají</w:t>
      </w:r>
    </w:p>
    <w:p>
      <w:pPr>
        <w:pStyle w:val="Heading1"/>
        <w:rPr>
          <w:lang w:val="pt-PT"/>
        </w:rPr>
      </w:pPr>
      <w:r>
        <w:rPr>
          <w:lang w:val="pt-PT" w:bidi="fr-FR"/>
        </w:rPr>
        <w:t>SESKUPENÍ ŽADATELŮ A OPRÁVNĚNÝ ZÁJEM</w:t>
      </w:r>
    </w:p>
    <w:p>
      <w:pPr>
        <w:pStyle w:val="Text1"/>
        <w:rPr/>
      </w:pPr>
      <w:r>
        <w:rPr/>
        <w:t>…</w:t>
      </w:r>
    </w:p>
    <w:p>
      <w:pPr>
        <w:pStyle w:val="Heading1"/>
        <w:rPr>
          <w:lang w:bidi="fr-FR"/>
        </w:rPr>
      </w:pPr>
      <w:r>
        <w:rPr>
          <w:lang w:bidi="fr-FR"/>
        </w:rPr>
        <w:t>ČLENSKÝ STÁT NEBO TŘETÍ ZEMĚ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1"/>
        <w:rPr/>
      </w:pPr>
      <w:r>
        <w:rPr>
          <w:lang w:bidi="fr-FR"/>
        </w:rPr>
        <w:t>POLOŽKA SPECIFIKACE PRODUKTU, JÍŽ SE ZMĚNA (ZMĚNY) TÝKÁ (TÝKAJÍ)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>
          <w:lang w:bidi="fr-FR"/>
        </w:rPr>
        <w:t>Název produktu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>
          <w:lang w:bidi="fr-FR"/>
        </w:rPr>
        <w:t>Popis produktu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>
          <w:lang w:bidi="fr-FR"/>
        </w:rPr>
        <w:t>Zeměpisná oblast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>
          <w:lang w:bidi="fr-FR"/>
        </w:rPr>
        <w:t>Důkaz původu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>
          <w:lang w:bidi="fr-FR"/>
        </w:rPr>
        <w:t>Metoda produkce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>
          <w:lang w:bidi="fr-FR"/>
        </w:rPr>
        <w:t>Souvislost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>
          <w:lang w:bidi="fr-FR"/>
        </w:rPr>
        <w:t>Označování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>
          <w:lang w:bidi="fr-FR"/>
        </w:rPr>
        <w:t>Jiná [uveďte]</w:t>
      </w:r>
    </w:p>
    <w:p>
      <w:pPr>
        <w:pStyle w:val="Text1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</w:t>
      </w:r>
    </w:p>
    <w:p>
      <w:pPr>
        <w:pStyle w:val="Heading1"/>
        <w:rPr>
          <w:lang w:bidi="fr-FR"/>
        </w:rPr>
      </w:pPr>
      <w:r>
        <w:rPr>
          <w:lang w:bidi="fr-FR"/>
        </w:rPr>
        <w:t>DRUH ZMĚNY (ZMĚN)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>
          <w:lang w:bidi="fr-FR"/>
        </w:rPr>
        <w:t>Změna specifikace produktu se zapsaným CHOP nebo CHZO, která nemá být kvalifikována jako změna menšího rozsahu podle čl. 53 odst. 2 třetího pododstavce nařízení (EU) č. 1151/2012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>
          <w:lang w:bidi="fr-FR"/>
        </w:rPr>
        <w:t>Změna specifikace produktu se zapsaným CHOP nebo CHZO, pro nějž nebyl zveřejněn jednotný dokument (nebo jeho ekvivalent), která nemá být kvalifikována jako změna menšího rozsahu podle čl. 53 odst. 2 třetího pododstavce nařízení (EU) č. 1151/2012</w:t>
      </w:r>
    </w:p>
    <w:p>
      <w:pPr>
        <w:pStyle w:val="Heading1"/>
        <w:rPr>
          <w:lang w:bidi="fr-FR"/>
        </w:rPr>
      </w:pPr>
      <w:r>
        <w:rPr>
          <w:lang w:bidi="fr-FR"/>
        </w:rPr>
        <w:t>ZMĚNA (ZMĚNY)</w:t>
      </w:r>
    </w:p>
    <w:p>
      <w:pPr>
        <w:pStyle w:val="Text1"/>
        <w:spacing w:before="120" w:after="120"/>
        <w:ind w:left="850" w:hanging="0"/>
        <w:rPr/>
      </w:pPr>
      <w:r>
        <w:rPr/>
        <w:t>…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Dash1">
    <w:name w:val="List Dash 1"/>
    <w:basedOn w:val="Normal"/>
    <w:qFormat/>
    <w:pPr>
      <w:numPr>
        <w:ilvl w:val="0"/>
        <w:numId w:val="2"/>
      </w:numPr>
    </w:pPr>
    <w:rPr>
      <w:lang w:val="el-GR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8:00Z</dcterms:created>
  <dc:creator>keegaba</dc:creator>
  <dc:description/>
  <dc:language>en-US</dc:language>
  <cp:lastModifiedBy>lkanciova</cp:lastModifiedBy>
  <cp:lastPrinted>2014-06-10T09:47:00Z</cp:lastPrinted>
  <dcterms:modified xsi:type="dcterms:W3CDTF">2014-07-22T06:48:00Z</dcterms:modified>
  <cp:revision>2</cp:revision>
  <dc:subject/>
  <dc:title>ŽÁDOST O SCHVÁLENÍ ZMĚNY SPECIFIKACE PRODUKTU U CHRÁNĚNÉHO OZNAČENÍ PŮVODU / CHRÁNĚNÉHO ZEMĚPISNÉHO OZNAČENÍ, KTERÁ NENÍ MENŠÍHO ROZS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