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5760085" cy="44100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4610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Cs/>
          <w:sz w:val="28"/>
          <w:szCs w:val="24"/>
          <w:lang w:eastAsia="cs-CZ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981710</wp:posOffset>
                </wp:positionV>
                <wp:extent cx="13665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5pt;mso-wrap-distance-left:9.05pt;mso-wrap-distance-right:9.05pt;mso-wrap-distance-top:0pt;mso-wrap-distance-bottom:0pt;margin-top:-77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2942590" cy="35972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54053" b="6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Cs/>
          <w:sz w:val="28"/>
          <w:szCs w:val="24"/>
          <w:lang w:eastAsia="cs-CZ"/>
        </w:rPr>
        <w:t>1.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opis vyobra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zev průmyslového vzoru: „Nosný profil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br. 1.1</w:t>
        <w:tab/>
        <w:tab/>
        <w:t>axonometrický pohl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br. 1.2</w:t>
        <w:tab/>
        <w:tab/>
        <w:t>čelní pohled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Určení výrob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zev průmyslového vzoru: „Nosný profil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ek, v němž je průmyslový vzor ztělesněn, je nosný profil sloužící pro výrobu rámů muzejních a výstavních vitrín.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eastAsia="cs-CZ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sz w:val="28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2:00Z</dcterms:created>
  <dc:creator>jsedlacek</dc:creator>
  <dc:description/>
  <cp:keywords/>
  <dc:language>en-US</dc:language>
  <cp:lastModifiedBy>Ljuba Kančiová</cp:lastModifiedBy>
  <dcterms:modified xsi:type="dcterms:W3CDTF">2017-01-19T11:52:00Z</dcterms:modified>
  <cp:revision>2</cp:revision>
  <dc:subject/>
  <dc:title/>
</cp:coreProperties>
</file>